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90170</wp:posOffset>
            </wp:positionV>
            <wp:extent cx="6938645" cy="968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342900</wp:posOffset>
            </wp:positionV>
            <wp:extent cx="7390130" cy="10314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4:00Z</dcterms:created>
  <dc:creator>ЗЕЗАГ</dc:creator>
  <dc:description/>
  <cp:keywords/>
  <dc:language>en-US</dc:language>
  <cp:lastModifiedBy>ЗЕЗАГ</cp:lastModifiedBy>
  <dcterms:modified xsi:type="dcterms:W3CDTF">2018-02-28T10:36:00Z</dcterms:modified>
  <cp:revision>1</cp:revision>
  <dc:subject/>
  <dc:title/>
</cp:coreProperties>
</file>